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Зикратов, канд. пед. наук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Алтайского краевого института повыш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и работников образования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Алтайского государственного педагогического университ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ik-zikratov@mail.ru</w:t>
        </w:r>
      </w:hyperlink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одготовке сотрудников органов внутренних де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овладению русским жестовым языком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фикация Российской Федерацией Конвенции о правах инвалидов [5], внесение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Федеральный закон «О социальной защите инвалидов в Российской Федерации» (ч. 2 ст. 14) [4], совместный приказ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4"/>
          <w:lang w:eastAsia="ru-RU"/>
        </w:rPr>
        <w:t>МВД России № 681, Минобрнауки России № 587 от 15.06.2015 «Об объеме владения навыками русского жестового языка сотрудниками органов внутренних дел Российской Федерации, замещающими отдельные должности в органах внутренних дел Российской Федерации» [2] создали правовую основу для овладения сотрудниками русским жестовым языком (далее – РЖЯ). В рамках основного мероприятия 1.2. «Реализация мероприятий, направленных на расширение использования русского жестового языка» подпрограммы 1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ой Российской Федерации «Доступная среда» на 2011 - 2020 годы будет подготовлен и введен в действие приказ МВД России «О некоторых вопросах владения навыками русского жестового языка сотрудниками органов внутренних дел Российской Федерации» [1]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>Отметим 2 важные позиции: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ется языком общения при наличии нарушений слуха и (или) речи, в том числе в сферах устного использования государственного языка Российской Федерации [4]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тупление в силу с 01.01.2016 выше названного приказа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ому приказу, установлен следующий объем владения навыками РЖЯ сотрудниками: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е общих основ теории перевода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нание русского жестового языка как лингвистической системы и стилей русского жестового языка, терминологии, соответствующей сфере применения русского жестового языка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прямого перевода устной речи (синхронного, последовательного) посредством русского жестового языка для лиц с нарушением слуха, владеющих русским жестовым языком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е обратного перевода (синхронного, последовательного) русского жестового языка в устную речь для слышащих граждан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ение соответствия перевода устной речи на русский жестовый язык по смысловому содержанию;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блюдение установленных терминов и определений в области права при осуществлении перевода [2]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м требования приказа и уровни владения РЖЯ (таб. 1):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. Уровни владения РЖ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53"/>
        <w:gridCol w:w="25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вня владения РЖ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приказ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(базовый уровен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вый язык – средство общения глухих» изучаются основы жестового языка (ЖЯ), в том числе система ЖЯ, разновидности и «морфология» ЖЯ, ручная азбука (дактиль), счет, жестовая лексика, составляющая 1200 жестовых зна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Технология сурдоперевода» на базе знаний 1-го уровня формируются знания и умения по осуществлению сурдоперевода (теория и практика сурдоперевода), расширение жестового словаря и его использование в процессе перевод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квалификации сурдопереводчика в сфере профессиональной коммуникации. Обучение проводится по профессиональным направлениям деятельности, в том числе: «Сурдопереводчик в сфере образования неслышащих граждан»; «Сурдопереводчик в сфере социально-правовой защиты инвалидов»  и др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казом МВД России практически нивелирован первый уровень овладения русским жестовым язы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егодня существует ряд проблемных полей в подготовке обучающихся и сотрудников к овладению РЖЯ. Среди которых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определен объем владения сотрудниками РЖЯ, но не определено содержание РЖЯ для конкретного структурного подразделения органов внутренних де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ФГО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направлению подготовки 030900 Юриспруденция (квалификация (степень) «бакалавр»)» не предусматривает подготовки обучающихся в области владения русским жестовым языком [3]. Вариантом реализации данного приказа в учебном процессе может быть предложено выделение не менее 2-3 зачетных единиц в рамках вариативной части, начиная с сентября 2016 г. Также требуется внесение изменений на федеральном уровне в данный стандар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дефицит квалифицированных специалистов, осуществляющих подготовку обучающихся и сотрудников в области русского жестового язы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РФ от 01.12.2015 N 1297 «Об утверждении государственной программы Российской Федерации «Доступная среда» на 2011 - 2020 годы» [электронный ресурс]. Режим доступа: http://base.consultant.ru. Дата обращения 10.01.2016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каз МВД России № 681, Минобрнауки России № 587 от 15.06.2015 «Об объеме владения навыками русского жестового языка сотрудниками органов внутренних дел Российской Федерации, замещающими отдельные должности в органах внутренних дел Российской Федерации» [электронный ресурс]. Режим доступа: http://base.consultant.ru. Дата обращения 10.01.201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3. Приказ Минобрнауки РФ от 04.05.2010 № 464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бакалавр»)» [электронный ресурс]. Режим доступа: http://base.consultant.ru. Дата обращения 10.01.2016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4. Федеральный закон от 24.11.1995 № 181-ФЗ «О социальной защите инвалидов в Российской Федерации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[электронный ресурс]. Режим доступа: http://base.consultant.ru. Дата обращения 10.01.2016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5. Федеральный закон от 03.05.2012 № 46-ФЗ «О ратификации Конвенции о правах инвалидов»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ivo.garant.ru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 Дата обращения 10.01.2016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/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-zikratov@mail.ru" TargetMode="External"/><Relationship Id="rId3" Type="http://schemas.openxmlformats.org/officeDocument/2006/relationships/hyperlink" Target="http://ivo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29:00Z</dcterms:created>
  <dc:creator>Виктор</dc:creator>
  <dc:description/>
  <cp:keywords/>
  <dc:language>en-US</dc:language>
  <cp:lastModifiedBy>Виктор</cp:lastModifiedBy>
  <dcterms:modified xsi:type="dcterms:W3CDTF">2016-10-15T20:38:00Z</dcterms:modified>
  <cp:revision>5</cp:revision>
  <dc:subject/>
  <dc:title/>
</cp:coreProperties>
</file>